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>THỰC ĐƠN TRONG NGÀY NHÓM CƠM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23 / 12 / 2019 ĐẾN 27 / 12 / 2019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15"/>
        <w:gridCol w:w="3849"/>
        <w:gridCol w:w="1861"/>
        <w:gridCol w:w="1379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rPr/>
            </w:pPr>
            <w:r>
              <w:rPr/>
              <w:t xml:space="preserve">   </w:t>
            </w:r>
            <w:r>
              <w:rPr/>
              <w:t>23/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 : Cháo gà đậu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xanh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g 30  :Nước thơm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MẶN </w:t>
            </w:r>
            <w:r>
              <w:rPr>
                <w:u w:val="single"/>
              </w:rPr>
              <w:t xml:space="preserve">: </w:t>
            </w:r>
            <w:r>
              <w:rPr/>
              <w:t>Cá hú sốt cà chu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CANH </w:t>
            </w:r>
            <w:r>
              <w:rPr/>
              <w:t>: Bí đỏ nấu thị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 :</w:t>
            </w:r>
            <w:r>
              <w:rPr/>
              <w:t xml:space="preserve"> Dưa hấ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Phở tôm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Sữa Nutifit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4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 Hủ tiếu bò kho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4g30 : Nước chanh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Thịt heo nấu nha đam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>
                <w:b/>
              </w:rPr>
              <w:t>:</w:t>
            </w:r>
            <w:r>
              <w:rPr/>
              <w:t xml:space="preserve"> Cải xanh nấu cá thát lá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T.MIỆNG</w:t>
            </w:r>
            <w:r>
              <w:rPr/>
              <w:t>: Thanh lo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Bánh Vlady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Yaour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ữa Nutifit</w:t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5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 Bún vịt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g30  : Nước tắc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 :</w:t>
            </w:r>
            <w:r>
              <w:rPr/>
              <w:t xml:space="preserve"> Cá basa kho su hào,súp lơ</w:t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/>
              <w:t xml:space="preserve">           </w:t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CANH:</w:t>
            </w:r>
            <w:r>
              <w:rPr/>
              <w:t xml:space="preserve"> Thơm nấu thịt bò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Đu đ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Nui nấu thịt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Sữa Nutifit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6/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 Miến lươn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g30  :Nước chanh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dây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MẶN </w:t>
            </w:r>
            <w:r>
              <w:rPr/>
              <w:t>: Gà rôti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 xml:space="preserve"> : Bồ ngót,mướp nấu tôm kh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T .MIỆNG</w:t>
            </w:r>
            <w:r>
              <w:rPr>
                <w:b/>
                <w:lang w:val="fr-FR"/>
              </w:rPr>
              <w:t>:</w:t>
            </w:r>
            <w:r>
              <w:rPr>
                <w:lang w:val="fr-FR"/>
              </w:rPr>
              <w:t xml:space="preserve"> Sabôchê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</w:t>
            </w:r>
            <w:r>
              <w:rPr/>
              <w:t>Mì trứng nấu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 xml:space="preserve">             </w:t>
            </w:r>
            <w:r>
              <w:rPr/>
              <w:t>tôm tươ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-Yaour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Sữa Nutifit</w:t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hứ sáu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7/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g30 : Soup hải sả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g    : Sữa nó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MẶN</w:t>
            </w:r>
            <w:r>
              <w:rPr>
                <w:lang w:val="fr-FR"/>
              </w:rPr>
              <w:t>; Cá diêu hồng kho rau củ</w:t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fr-FR"/>
              </w:rPr>
              <w:t>CANH</w:t>
            </w:r>
            <w:r>
              <w:rPr>
                <w:lang w:val="fr-FR"/>
              </w:rPr>
              <w:t xml:space="preserve">: </w:t>
            </w:r>
            <w:r>
              <w:rPr/>
              <w:t xml:space="preserve"> Cà bung nấu thịt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Chuố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mực giá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-Sữa Nutifit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Trung bình Calo cần cho trẻ trong 1 ngày : 100 % : 1000 kcalo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Tại trường đã cung cấp : 71 % , 710 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+Ăn sáng : 16 % , 160 kcalo, Ăn trưa  : 40 % , 400 kcalo,Ăn Xế   : 15 % , 150 kcal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Phụ huynh bổ sung thêm cho trẻ tại nhà : 29 % , 290 kcal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* Công ty cung cấp thực phẩm</w:t>
      </w:r>
      <w:r>
        <w:rPr>
          <w:sz w:val="28"/>
          <w:szCs w:val="28"/>
        </w:rPr>
        <w:t>:</w:t>
      </w:r>
    </w:p>
    <w:p>
      <w:pPr>
        <w:pStyle w:val="Normal"/>
        <w:ind w:left="990" w:hanging="0"/>
        <w:rPr/>
      </w:pPr>
      <w:r>
        <w:rPr>
          <w:sz w:val="28"/>
          <w:szCs w:val="28"/>
        </w:rPr>
        <w:t>- Gạo: Hộ Kinh doanh Lương thực Gạo Long An Chung Trí.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 Dầu cá: Công ty CPTMQT B&amp;B Việt Nam.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 Thịt, cá, tôm,mực,lươn,vịt,gà gia vị, rau, trái cây, hủ tíu, bún, phở,miến…: Công ty Vegefood.</w:t>
      </w:r>
    </w:p>
    <w:p>
      <w:pPr>
        <w:pStyle w:val="Normal"/>
        <w:ind w:left="990" w:hanging="0"/>
        <w:rPr>
          <w:b/>
          <w:b/>
          <w:bCs/>
          <w:color w:val="000000"/>
        </w:rPr>
      </w:pPr>
      <w:r>
        <w:rPr>
          <w:sz w:val="28"/>
          <w:szCs w:val="28"/>
        </w:rPr>
        <w:t>- Sữa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Physocare</w:t>
      </w:r>
      <w:r>
        <w:rPr>
          <w:color w:val="000000"/>
        </w:rPr>
        <w:t xml:space="preserve"> 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Công ty  Phúc Thuận Anh.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Yaourt: Công ty Ánh Hồng.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3:03:00Z</dcterms:created>
  <dc:creator>User</dc:creator>
  <dc:description/>
  <cp:keywords/>
  <dc:language>en-US</dc:language>
  <cp:lastModifiedBy>BEP</cp:lastModifiedBy>
  <cp:lastPrinted>2019-12-19T12:50:00Z</cp:lastPrinted>
  <dcterms:modified xsi:type="dcterms:W3CDTF">2019-12-19T05:50:00Z</dcterms:modified>
  <cp:revision>10</cp:revision>
  <dc:subject/>
  <dc:title>THỰC ĐƠN TRONG NGÀY KHỐI MẪU GIÁO</dc:title>
</cp:coreProperties>
</file>